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1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Gessy Zupardo Mora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5 de dezembro de 2020, aos 91 anos de idade, a estimada Senhora GESSY ZUPARDO MORA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GESSY ZUPARDO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5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Francisco Boccato, nº 37, Taboão, São Roque-SP. CEP 18135-13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0 - 11:58 1016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6T20:18:00Z</dcterms:modified>
  <cp:revision>9</cp:revision>
  <dc:subject/>
  <dc:title/>
</cp:coreProperties>
</file>