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encaminhar</w:t>
      </w:r>
      <w:r>
        <w:rPr>
          <w:rFonts w:cs="Arial" w:ascii="Arial" w:hAnsi="Arial"/>
        </w:rPr>
        <w:t xml:space="preserve"> a Vossa Excelência, tendo em vista ter sido eleito Prefeito do Município de nossa cidade para o período de 2021 a 2024, </w:t>
      </w:r>
      <w:r>
        <w:rPr>
          <w:rFonts w:cs="Arial" w:ascii="Arial" w:hAnsi="Arial"/>
          <w:u w:val="single"/>
        </w:rPr>
        <w:t>documentos referentes à Casa Grande do Bairro da Carmo, o qual eu sugiro uma análise por parte de Vossa Excelência a fim de viabilizar a possibilidade da cessão de uso da área que contempla a Casa Grande do Bairro do Carmo para a Associação da Comunidade Remanescente de Quilombo de Nossa Senhora do Carmo</w:t>
      </w:r>
      <w:r>
        <w:rPr>
          <w:rFonts w:cs="Arial" w:ascii="Arial" w:hAnsi="Arial"/>
        </w:rPr>
        <w:t>, com sede à Rua Nossa Senhora do Carmo, nº 447.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Vereador da Câmara Municipal da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2/2020 - 15:13 10208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2-17T11:46:00Z</dcterms:modified>
  <cp:revision>12</cp:revision>
  <dc:subject/>
  <dc:title/>
</cp:coreProperties>
</file>