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 e cascalhamento na Alameda das Kajaranas (antiga Rua 9), próxima à Chácara Primavera, e na Alameda das Quaresmeiras, Bairro Planalto Ver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Alameda das Kajaranas (antiga Rua 9), próxima à Chácara Primavera, e na Alameda das Quaresmeiras, Bairr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. Daniel Vaz de Lima (telefone 9 7161-5961), que reivindicou o motonivelamento e cascalhamento nas referidas vias devido ao precário estado de conservação das mesm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3:35:57 075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4:00Z</dcterms:created>
  <dc:creator>cpd</dc:creator>
  <dc:description/>
  <cp:keywords/>
  <dc:language>en-US</dc:language>
  <cp:lastModifiedBy>cpd</cp:lastModifiedBy>
  <dcterms:modified xsi:type="dcterms:W3CDTF">2013-09-18T14:54:00Z</dcterms:modified>
  <cp:revision>3</cp:revision>
  <dc:subject/>
  <dc:title>INDICAÇÃO Nº 1651/2013</dc:title>
</cp:coreProperties>
</file>