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4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para impedir a entrada de pombos na EMEF Rabindranath Tagore dos Santos Pire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para impedir a entrada de pombos na EMEF Rabindranath Tagore dos Santos Pire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eservar a saúde dos alunos, professores e demais funcionários da EMEF Rabindranath Tagore dos Santos Pires, pois é grande a quantidade de pombos que invadem a citada escola, os quais podem transmitir doenças àquel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13 - 16:47:05 0746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54:00Z</dcterms:created>
  <dc:creator>cpd</dc:creator>
  <dc:description/>
  <cp:keywords/>
  <dc:language>en-US</dc:language>
  <cp:lastModifiedBy>cpd</cp:lastModifiedBy>
  <dcterms:modified xsi:type="dcterms:W3CDTF">2013-09-18T14:54:00Z</dcterms:modified>
  <cp:revision>3</cp:revision>
  <dc:subject/>
  <dc:title>INDICAÇÃO Nº 1649/2013</dc:title>
</cp:coreProperties>
</file>