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right="-143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284" w:right="-143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Presidente Nº 370/2020</w:t>
      </w:r>
    </w:p>
    <w:p>
      <w:pPr>
        <w:pStyle w:val="TextBodyIndent"/>
        <w:ind w:left="283" w:right="-143" w:firstLine="3119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TextBodyIndent"/>
        <w:spacing w:lineRule="exact" w:line="300" w:before="0" w:after="0"/>
        <w:ind w:left="283" w:right="-143" w:firstLine="3119"/>
        <w:rPr>
          <w:rFonts w:ascii="Tahoma" w:hAnsi="Tahoma" w:cs="Tahoma"/>
        </w:rPr>
      </w:pPr>
      <w:r>
        <w:rPr>
          <w:rFonts w:cs="Tahoma" w:ascii="Tahoma" w:hAnsi="Tahoma"/>
        </w:rPr>
        <w:t>São Roque, 16 de dezembro de 2020.</w:t>
      </w:r>
    </w:p>
    <w:p>
      <w:pPr>
        <w:pStyle w:val="TextBodyIndent"/>
        <w:spacing w:lineRule="exact" w:line="300" w:before="0" w:after="0"/>
        <w:ind w:left="283" w:right="-14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00" w:before="0" w:after="0"/>
        <w:ind w:left="283" w:right="-14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00" w:before="0" w:after="0"/>
        <w:ind w:left="0" w:right="-143" w:firstLine="3402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TextBodyIndent"/>
        <w:spacing w:lineRule="exact" w:line="300" w:before="0" w:after="0"/>
        <w:ind w:left="283" w:right="-14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00" w:before="0" w:after="0"/>
        <w:ind w:left="283" w:right="-14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300" w:before="0" w:after="0"/>
        <w:ind w:left="-284" w:right="-143" w:firstLine="368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nho pelo presente a grata satisfação em cumprimenta-lo e na oportunidade solicitar os bons ofícios de Vossa Excelência junto a Guarda Civil Municipal de São Roque no sentido de que sejam destacados ao menos 02 (dois) integrantes da GCM para o acompanhamento da Sessão Solene de Posse dos Vereadores, Prefeito e Vice-Prefeito eleitos para o período 2021 a 2024, a realizar-se nesta Casa de Leis em 1º de janeiro de 2021, com início previsto para as 10 horas.</w:t>
      </w:r>
    </w:p>
    <w:p>
      <w:pPr>
        <w:pStyle w:val="Normal"/>
        <w:spacing w:lineRule="exact" w:line="300"/>
        <w:ind w:left="-284" w:right="-143" w:firstLine="368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ria de extrema importância que a GCM se fizesse presente no dia do evento, a partir das 9h30min, objetivando salvaguardar a segurança e integridade dos presentes e evitar transtornos de qualquer natureza, uma vez que, por conta da pandemia do COVID-19, o evento será restrito às pessoas que tomarão posse e aos servidores da Câmara Municipal.</w:t>
      </w:r>
    </w:p>
    <w:p>
      <w:pPr>
        <w:pStyle w:val="Normal"/>
        <w:spacing w:lineRule="exact" w:line="300"/>
        <w:ind w:left="-284" w:right="-143" w:firstLine="368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left="-284" w:right="-143" w:firstLine="368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ale ressaltar que a Sessão Solene será transmitida online através dos canais oficiais da Câmara Municipal, a fim de que a população possa acompanhar a cerimônia de posse em segurança, mantendo-se o distanciamento social tão importante em função do coronavírus.</w:t>
      </w:r>
    </w:p>
    <w:p>
      <w:pPr>
        <w:pStyle w:val="Normal"/>
        <w:spacing w:lineRule="exact" w:line="300"/>
        <w:ind w:left="-284" w:right="-143" w:firstLine="368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left="-284" w:right="-143" w:firstLine="368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Vossa Excelência dispensará especial atenção a este pedido, desde já agradeço, renovando meus mais sinceros protestos de elevada estima e de distinta consideração.</w:t>
      </w:r>
    </w:p>
    <w:p>
      <w:pPr>
        <w:pStyle w:val="Recuodecorpodetexto2"/>
        <w:spacing w:lineRule="exact" w:line="300" w:before="0" w:after="0"/>
        <w:ind w:left="-284" w:right="-14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exact" w:line="300" w:before="0" w:after="0"/>
        <w:ind w:left="-284" w:right="-14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exact" w:line="300" w:before="0" w:after="0"/>
        <w:ind w:left="-284" w:right="-14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 w:before="0" w:after="0"/>
        <w:ind w:left="-284" w:right="-14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 w:before="0" w:after="0"/>
        <w:ind w:left="-284" w:right="-14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 w:before="0" w:after="0"/>
        <w:ind w:left="-284" w:right="-143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ind w:left="-284" w:right="-143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(TOCO)</w:t>
      </w:r>
    </w:p>
    <w:p>
      <w:pPr>
        <w:pStyle w:val="Recuodecorpodetexto2"/>
        <w:spacing w:lineRule="auto" w:line="240" w:before="0" w:after="0"/>
        <w:ind w:left="-284" w:right="-14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spacing w:before="0" w:after="0"/>
        <w:ind w:left="-284" w:right="-143" w:hanging="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ind w:left="-284" w:right="-1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Heading1"/>
        <w:spacing w:before="0" w:after="0"/>
        <w:ind w:left="-284" w:right="-143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LÁUDIO JOSÉ DE GÓES</w:t>
      </w:r>
    </w:p>
    <w:p>
      <w:pPr>
        <w:pStyle w:val="Normal"/>
        <w:ind w:left="-284" w:right="-143" w:hanging="0"/>
        <w:jc w:val="both"/>
        <w:rPr>
          <w:rFonts w:ascii="Arial" w:hAnsi="Arial" w:cs="Arial"/>
        </w:rPr>
      </w:pPr>
      <w:r>
        <w:rPr>
          <w:rFonts w:cs="Tahoma" w:ascii="Tahoma" w:hAnsi="Tahoma"/>
        </w:rPr>
        <w:t>DD. Prefeito da Estância Turí</w:t>
      </w:r>
      <w:r>
        <w:rPr>
          <w:rFonts w:cs="Arial" w:ascii="Arial" w:hAnsi="Arial"/>
        </w:rPr>
        <w:t>stica de São Roque – SP</w:t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43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6/12/2020 - 10:26 10198/2020   /cmj-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12-16T14:05:00Z</dcterms:modified>
  <cp:revision>10</cp:revision>
  <dc:subject/>
  <dc:title/>
</cp:coreProperties>
</file>