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Rua Tupiniquim, Jardim Renê, seja transformada em via de mão ún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ansformação de mão única na Rua Tupiniquim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708" w:right="-6" w:firstLine="2836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no trânsito local, melhorando o fluxo dos veículos que por ali pass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9/2013 - 17:29:49 07421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1:00Z</dcterms:created>
  <dc:creator>cpd</dc:creator>
  <dc:description/>
  <cp:keywords/>
  <dc:language>en-US</dc:language>
  <cp:lastModifiedBy>aa</cp:lastModifiedBy>
  <cp:lastPrinted>2013-09-16T11:15:00Z</cp:lastPrinted>
  <dcterms:modified xsi:type="dcterms:W3CDTF">2013-09-16T14:15:00Z</dcterms:modified>
  <cp:revision>4</cp:revision>
  <dc:subject/>
  <dc:title>INDICAÇÃO Nº 1644/2013</dc:title>
</cp:coreProperties>
</file>