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Senhoria no sentido </w:t>
      </w:r>
      <w:r>
        <w:rPr>
          <w:rFonts w:cs="Arial" w:ascii="Arial" w:hAnsi="Arial"/>
          <w:b/>
          <w:bCs/>
        </w:rPr>
        <w:t>de realizar os serviços de motonivelamento e cascalh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 Estrada do Ibaté logo após o término do asfalto</w:t>
      </w:r>
      <w:r>
        <w:rPr>
          <w:rFonts w:cs="Arial" w:ascii="Arial" w:hAnsi="Arial"/>
        </w:rPr>
        <w:t>, conhecido como área do Romualdo do Chiqueiro, até o alto do Ibaté, próximo ao Sítio do Gilmar, divisa com a cidade de Araçarigua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ia da mencionada localidade encontra-se totalmente esburacada e desnivelada. Essa situação pode ocasionar acidentes e danificar os veículos que passam pela região. Por essa razão, seria conveniente, oportuno e necessário que o Departamento de Obras mobilizasse os servidores públicos, bem como os devidos insumos para adotar as providências solicitadas com o objetivo de garantir a segurança e a mobilidade dos munícip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12/2020 - 17:17 10187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6T11:22:00Z</dcterms:modified>
  <cp:revision>7</cp:revision>
  <dc:subject/>
  <dc:title/>
</cp:coreProperties>
</file>