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dez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10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, na 42ª Sessão Ordinária, realizada em 14 de dez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Doutor 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FERREIRA REGUENGO SOBRI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Responsável pelo Serviço Integrado de Saúde Oral (SISO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20 - 15:18 10113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2-14T20:18:00Z</dcterms:modified>
  <cp:revision>9</cp:revision>
  <dc:subject/>
  <dc:title/>
</cp:coreProperties>
</file>