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a Rua Irineu Silveira no Bairro d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Rua Irineu Silveira no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é feita através de pedido dos moradores da via em questão, pois se encontra em péssimo estado de conservação e tem causado transtornos à quem necessita trafegar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15:05:44 07353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0:00Z</dcterms:created>
  <dc:creator>cpd</dc:creator>
  <dc:description/>
  <cp:keywords/>
  <dc:language>en-US</dc:language>
  <cp:lastModifiedBy>aa</cp:lastModifiedBy>
  <cp:lastPrinted>2013-09-12T09:14:00Z</cp:lastPrinted>
  <dcterms:modified xsi:type="dcterms:W3CDTF">2013-09-12T12:15:00Z</dcterms:modified>
  <cp:revision>4</cp:revision>
  <dc:subject/>
  <dc:title>INDICAÇÃO Nº 1627/2013</dc:title>
</cp:coreProperties>
</file>