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exigir, </w:t>
      </w:r>
      <w:r>
        <w:rPr>
          <w:rFonts w:cs="Arial" w:ascii="Arial" w:hAnsi="Arial"/>
          <w:b/>
          <w:bCs/>
        </w:rPr>
        <w:t>urgentemente</w:t>
      </w:r>
      <w:r>
        <w:rPr>
          <w:rFonts w:cs="Arial" w:ascii="Arial" w:hAnsi="Arial"/>
        </w:rPr>
        <w:t xml:space="preserve">, da CPFL a </w:t>
      </w:r>
      <w:r>
        <w:rPr>
          <w:rFonts w:cs="Arial" w:ascii="Arial" w:hAnsi="Arial"/>
          <w:u w:val="single"/>
        </w:rPr>
        <w:t>realização de uma vistoria sobre as Ruas Arlindo Tenório de Alcantara e Edgar Gonçalves Oliveira</w:t>
      </w:r>
      <w:r>
        <w:rPr>
          <w:rFonts w:cs="Arial" w:ascii="Arial" w:hAnsi="Arial"/>
        </w:rPr>
        <w:t>, ambas no Bairro Monte Serrat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inadiável, imprescindível e necessária porque há constantes quedas de energia nas residências localizadas nas referidas Ruas, principalmente na Arlindo Tenório de Alcantara. Esse problema pode inviabilizar o funcionamento de uma série de eletrodomésticos essenciais, tais como geladeira, máquina de lavar roupa, internet, computador, entre outros que auxiliam na manutenção doméstica das família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E EDUARDO DAMAS LOUREIR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 do Departamento de Planejamento e Meio Ambiente da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20 - 10:27 10078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2-14T13:37:00Z</dcterms:modified>
  <cp:revision>7</cp:revision>
  <dc:subject/>
  <dc:title/>
</cp:coreProperties>
</file>