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rimão nas escadas do viaduto “Abel de Almeida Filho” localizado na Rua João Pess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orrimão (dividindo as escadas para quem sobe e para quem desce) nas escadas do viaduto “Abel de Almeida Filh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unícipes, evitando possíveis quedas de pedestres que passam diariamente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21:15 0729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24:00Z</dcterms:created>
  <dc:creator>cpd</dc:creator>
  <dc:description/>
  <cp:keywords/>
  <dc:language>en-US</dc:language>
  <cp:lastModifiedBy>aa</cp:lastModifiedBy>
  <cp:lastPrinted>2013-09-10T17:11:00Z</cp:lastPrinted>
  <dcterms:modified xsi:type="dcterms:W3CDTF">2013-09-10T20:26:00Z</dcterms:modified>
  <cp:revision>3</cp:revision>
  <dc:subject/>
  <dc:title>INDICAÇÃO Nº 1606/2013</dc:title>
</cp:coreProperties>
</file>