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ª SESSÃO 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4 DE DEZEM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5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50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1ª Sessão Ordinária, de 07/12/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5ª Sessão Extraordinária, de 07/12/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6ª Sessão Extraordinária, de 07/12/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itura da matéria do Expedient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57" w:right="-210" w:hanging="357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Lei nº 038-L</w:t>
      </w:r>
      <w:r>
        <w:rPr>
          <w:rFonts w:cs="Arial" w:ascii="Arial" w:hAnsi="Arial"/>
          <w:i/>
          <w:iCs/>
        </w:rPr>
        <w:t>, de 27/08/2020, de autoria do Vereador José Alexandre Pierroni Dias, que “Fica o agressor de animais obrigado a arcar com as despesas veterinárias decorrentes dos maus-tratos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 </w:t>
      </w:r>
      <w:r>
        <w:rPr>
          <w:rFonts w:cs="Arial" w:ascii="Arial" w:hAnsi="Arial"/>
          <w:b/>
          <w:bCs/>
          <w:i/>
          <w:iCs/>
        </w:rPr>
        <w:t>209</w:t>
      </w:r>
      <w:r>
        <w:rPr>
          <w:rFonts w:cs="Arial" w:ascii="Arial" w:hAnsi="Arial"/>
          <w:i/>
          <w:iCs/>
        </w:rPr>
        <w:t xml:space="preserve"> e </w:t>
      </w:r>
      <w:r>
        <w:rPr>
          <w:rFonts w:cs="Arial" w:ascii="Arial" w:hAnsi="Arial"/>
          <w:b/>
          <w:bCs/>
          <w:i/>
          <w:iCs/>
        </w:rPr>
        <w:t>210/202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50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Flávio Andrade de Bri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Augusto Issa Henriques de Araúj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50"/>
        <w:ind w:right="-28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suppressAutoHyphens w:val="true"/>
        <w:ind w:left="426" w:right="-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20-L</w:t>
      </w:r>
      <w:r>
        <w:rPr>
          <w:rFonts w:cs="Arial" w:ascii="Arial" w:hAnsi="Arial"/>
          <w:i/>
          <w:iCs/>
        </w:rPr>
        <w:t>, de 27/11/2020, de autoria da Mesa Diretora 2020, que “Institui a Procuradoria Especial da Mulher na Câmara Municipal da Estância Turística de São Roque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suppressAutoHyphens w:val="true"/>
        <w:ind w:left="426" w:right="-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52-L</w:t>
      </w:r>
      <w:r>
        <w:rPr>
          <w:rFonts w:cs="Arial" w:ascii="Arial" w:hAnsi="Arial"/>
          <w:i/>
          <w:iCs/>
        </w:rPr>
        <w:t>, de 03/12/2020, de autoria do Vereador Mauro Salvador Sgueglia de Góes, que “Dá denominação a vias públicas localizadas no Bairro Cascavel, Distrito de Canguera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before="0" w:after="240"/>
        <w:ind w:left="426" w:right="-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53-L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Cs/>
          <w:i/>
          <w:iCs/>
        </w:rPr>
        <w:t>d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04/12/2020, de autoria do Vereador José Luiz da Silva César, que “Dá a denominação de ‘Viela Leonilda Cobello Costa’ à viela pública do Loteamento Vinhas do Sol”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50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Rafael Marreiro de Godoy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0" w:after="240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acir Raysel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dez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DIO MARQUES JÚNIOR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 Substi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  <w:i/>
      <w:i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0-12-11T09:40:00Z</cp:lastPrinted>
  <dcterms:modified xsi:type="dcterms:W3CDTF">2020-12-11T18:01:00Z</dcterms:modified>
  <cp:revision>26</cp:revision>
  <dc:subject/>
  <dc:title/>
</cp:coreProperties>
</file>