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04 (quatro) postes com iluminação na rua da Praça Takeshi Ishimaru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4 (quatro) postes com iluminação na rua d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passam pela referida via, pois a escuridão da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3 - 16:08:05 072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3:00Z</dcterms:created>
  <dc:creator>cpd</dc:creator>
  <dc:description/>
  <cp:keywords/>
  <dc:language>en-US</dc:language>
  <cp:lastModifiedBy>cpd</cp:lastModifiedBy>
  <dcterms:modified xsi:type="dcterms:W3CDTF">2013-09-11T12:34:00Z</dcterms:modified>
  <cp:revision>3</cp:revision>
  <dc:subject/>
  <dc:title>INDICAÇÃO Nº 1604/2013</dc:title>
</cp:coreProperties>
</file>