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73/2020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dezembro de 2020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Setor de Fiscalização da Prefeitura no sentido de que sejam realizadas vistoria e notificação do proprietário do imóvel (terreno), localizado entre os números 120 e 132 da Rua Barão do Rio Branc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tendo em vista o precário estado de conservação do referido imóvel, já que o mato já está passando sobre o muro e invadindo a calçada e as residências do entorno. A situação pode ser verificada pelas fotografias anexa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Além do mato alto, um forte cheiro de animal morto exala do terreno, e essas situações têm favorecendo a proliferação de escorpiões e outros animais peçonhentos, os quais têm invadido as residências vizinhas e causando risco, especialmente as crianças pequena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solicito os especiais cuidados de Vossa Senhoria a fim de que o proprietário do imóvel em questão seja notificado a realizar a limpeza do terreno ou no descumprimento da determinação, que que a Prefeitura realize o serviço e encaminhe eventual cobrança ao responsável. </w:t>
      </w:r>
    </w:p>
    <w:p>
      <w:pPr>
        <w:pStyle w:val="Normal"/>
        <w:spacing w:lineRule="exact" w:line="2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XANDRE VALENTE OLI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Chefe do Setor de Fiscalização da Prefeitura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20 - 10:14 9968/2020   /cm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8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0T13:37:00Z</dcterms:modified>
  <cp:revision>12</cp:revision>
  <dc:subject/>
  <dc:title/>
</cp:coreProperties>
</file>