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riação de duas linhas de ônibus, uma da Vila do Carmo ao Distrito de Canguera, e outra da Vila Lino ao terminal rodoviário no centro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duas linhas de ônibus, uma da Vila do Carmo ao Distrito de Canguera e outra da Vila Lino ao terminal rodoviário no centro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a falta de uma linha de ônibus que vá da Vila do Carmo ao Distrito de Canguera, e outra da Vila Lino ao terminal rodoviário no centro do Município causa inúmeros transtornos a essas pesso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6:10 99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0T11:45:00Z</dcterms:modified>
  <cp:revision>17</cp:revision>
  <dc:subject/>
  <dc:title/>
</cp:coreProperties>
</file>