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Estrada do Vinho, principalmente no KM 1 e KM 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na Estrada do Vinho, principalmente no KM 1 e KM 2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as referidas vias, pois as árvores se encontram com galhos muito grandes, os quais aumentam o risco de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6:55:52 07123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6:00Z</dcterms:created>
  <dc:creator>cpd</dc:creator>
  <dc:description/>
  <cp:keywords/>
  <dc:language>en-US</dc:language>
  <cp:lastModifiedBy>aa</cp:lastModifiedBy>
  <dcterms:modified xsi:type="dcterms:W3CDTF">2013-09-05T12:19:00Z</dcterms:modified>
  <cp:revision>5</cp:revision>
  <dc:subject/>
  <dc:title>INDICAÇÃO Nº 1589/2013</dc:title>
</cp:coreProperties>
</file>