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Solicita implantação de proteção de segurança ‘‘guard rail” na Rua das Papoulas, próximo a EMEF Disa Infanti Nastri, altura do nº 641, Vila Mik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proteção de segurança “guard rail” na Rua das Papoulas, próximo a EMEF Disa Infanti Nastri, altura do nº 641, Vila Mike (Foto anex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pedestres que transitam pelo local com grande frequência, objetivando a redução no numer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3 - 16:54:52 07122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2:00Z</dcterms:created>
  <dc:creator>cpd</dc:creator>
  <dc:description/>
  <cp:keywords/>
  <dc:language>en-US</dc:language>
  <cp:lastModifiedBy>aa</cp:lastModifiedBy>
  <cp:lastPrinted>2013-09-05T09:12:00Z</cp:lastPrinted>
  <dcterms:modified xsi:type="dcterms:W3CDTF">2013-09-05T13:12:00Z</dcterms:modified>
  <cp:revision>3</cp:revision>
  <dc:subject/>
  <dc:title>INDICAÇÃO Nº 1588/2013</dc:title>
</cp:coreProperties>
</file>