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1.16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  <w:u w:val="single"/>
        </w:rPr>
        <w:t>realizar a extensão da rede de água na Viela Antônio Noronha,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viela mencionada, por falta de ampliação da rede de água, não há distribuição de água potável nas residências dos munícipes, o que dificulta extremamente a vida das pessoas d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a falta do acesso à água tratada compromete a qualidade de vida das famílias, pois não conseguem garantir sua higiene, saúde e nutrição, direito básico a qualquer pessoa, principalmente neste cenário de pandemia, que exige extremo cuidado com a limpeza doméstica e individu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 sensibilidade de Vossa Senhoria sobre o exposto e que saberá dar a atenção que o caso requer, aproveito para renovar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da SABESP – Companhia de Saneamento Básico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2/2020 - 09:59 9899/2020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2-08T17:06:00Z</dcterms:modified>
  <cp:revision>7</cp:revision>
  <dc:subject/>
  <dc:title/>
</cp:coreProperties>
</file>