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74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9/09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9/09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colocação de 20 (vinte) bico de luz na Rua Emidio Castanho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20 (vinte) bico de luz na Rua Emidio Castanho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Tal medida tem por objetivo proporcionar a devida segurança aos moradores e demais pessoas que passam pela referida via, pois a escuridão da noite aumenta os riscos de ocorrências de acidentes e de crimes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set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09/2013 - 15:42:35 07098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2:35:00Z</dcterms:created>
  <dc:creator>cpd</dc:creator>
  <dc:description/>
  <cp:keywords/>
  <dc:language>en-US</dc:language>
  <cp:lastModifiedBy>cpd</cp:lastModifiedBy>
  <dcterms:modified xsi:type="dcterms:W3CDTF">2013-09-05T12:35:00Z</dcterms:modified>
  <cp:revision>3</cp:revision>
  <dc:subject/>
  <dc:title>INDICAÇÃO Nº 1574/2013</dc:title>
</cp:coreProperties>
</file>