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na Estrada Municipal do Carmo que faz travessia com a Rua Antônio Fumino de Moraes, próximo a ponte,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na Estrada Municipal do Carmo que faz travessia com a Rua Antônio Fumino de Moraes, próximo a ponte, limite dos municípios de São Roque e Vargem Grande Paulista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a referida via está em péssimas condições de tráfego de veículos levando em consideração a péssima situaçã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3:42:39 07077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cpd</dc:creator>
  <dc:description/>
  <cp:keywords/>
  <dc:language>en-US</dc:language>
  <cp:lastModifiedBy>aa</cp:lastModifiedBy>
  <dcterms:modified xsi:type="dcterms:W3CDTF">2013-09-05T12:28:00Z</dcterms:modified>
  <cp:revision>3</cp:revision>
  <dc:subject/>
  <dc:title>INDICAÇÃO Nº 1563/2013</dc:title>
</cp:coreProperties>
</file>