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8-L, DE 26/1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70 de 07/1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Flávio Andrade de Brito - PROS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a denominação de "Viela Antônio Noronha" à viela pública com início na Rua Alcindo Corrêa Godoy.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nominada “Viela Antônio Noronha” a viela com início na rua Alcindo Corrêa de Godoy, e término em propriedade particular, medindo 5,5 metros de largura e 69,0 metros de compriment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41ª Sessão Ordinária, de 07 de dezembro de 2020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703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07T19:16:00Z</dcterms:modified>
  <cp:revision>8</cp:revision>
  <dc:subject/>
  <dc:title/>
</cp:coreProperties>
</file>