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6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26ª Reunião Ordinária, realizada no dia 7 de dezembro de 2020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0 - 12:34 9853/2020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ANEXO:</w:t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50165</wp:posOffset>
            </wp:positionV>
            <wp:extent cx="5416550" cy="766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64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6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213360</wp:posOffset>
            </wp:positionV>
            <wp:extent cx="5416550" cy="7681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81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07T15:38:00Z</dcterms:modified>
  <cp:revision>13</cp:revision>
  <dc:subject/>
  <dc:title/>
</cp:coreProperties>
</file>