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5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troca de tampa de boca de lobo na Rua José Juni Filho, em frente à Premoltex, no Jardim Esté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tampa de boca de lobo na Rua José Juni Filho, em frente à Premoltex, no Jardim Esté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destres que caminham pelo referido local, pois há risco de acidentes em razão da referida tampa estar quebrad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9/2013 - 14:21:03 0704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05:00Z</dcterms:created>
  <dc:creator>cpd</dc:creator>
  <dc:description/>
  <cp:keywords/>
  <dc:language>en-US</dc:language>
  <cp:lastModifiedBy>cpd</cp:lastModifiedBy>
  <dcterms:modified xsi:type="dcterms:W3CDTF">2013-09-03T18:07:00Z</dcterms:modified>
  <cp:revision>3</cp:revision>
  <dc:subject/>
  <dc:title>INDICAÇÃO Nº 1555/2013</dc:title>
</cp:coreProperties>
</file>