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5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locação de iluminação pública (bicos de luz) na extensão da Rua Caio Prado Júnior, Vila Darcy Penteado, conhecida como Mirante da Serra,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locação de iluminação pública (bicos de luz) na extensão da Rua Caio Prado Júnior, Vila Darcy Penteado, conhecida como Mirante da Serra,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Justifico o presente pedido tendo em vista que este Vereador foi procurado pela Sr.ª Sônia Regina Claro Vieira (telefone (011) 4716-2283 / (011) 9 9451-2534, bem como pela Sr.ª Isabel Cristina Pereira de Souza e seu esposo Sr. Alaerson Antônio de Souza (telefone (011) 9 7500-1025), que reivindicaram a instalação de bicos de luz na extensão da Rua Caio Prado Júnior, Vila Darcy Penteado, conhecida como Mirante da Serra, no Distrito de Maylasky, visando trazer mais segurança para os moradores locais, haja vista que hoje não há bicos de luz no local, o que vem gerando o descontentamento dos mesm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9/2013 - 11:14:52 07032/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31:00Z</dcterms:created>
  <dc:creator>cpd</dc:creator>
  <dc:description/>
  <cp:keywords/>
  <dc:language>en-US</dc:language>
  <cp:lastModifiedBy>cpd</cp:lastModifiedBy>
  <dcterms:modified xsi:type="dcterms:W3CDTF">2013-09-03T16:42:00Z</dcterms:modified>
  <cp:revision>3</cp:revision>
  <dc:subject/>
  <dc:title>INDICAÇÃO Nº 1551/2013</dc:title>
</cp:coreProperties>
</file>