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vagas para carga e descarga de caminhões, em frente ao Supermercado Estância, na Avenida São Manoel, Jardim Villaça. (foto anex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vagas para caminhões, em frente ao Supermercado Estância, na Avenida São Manoel, Jardim Villaça.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tualmente os caminhões que necessitam fazer carga e descarga no referido Supermercado estão a fazer em locais inadequados. A implantação das referidas vagas é necessidade urgente que se faz precis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7:29:31 069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39:00Z</dcterms:created>
  <dc:creator>cpd</dc:creator>
  <dc:description/>
  <cp:keywords/>
  <dc:language>en-US</dc:language>
  <cp:lastModifiedBy>aa</cp:lastModifiedBy>
  <cp:lastPrinted>2013-08-29T11:35:00Z</cp:lastPrinted>
  <dcterms:modified xsi:type="dcterms:W3CDTF">2013-08-29T14:43:00Z</dcterms:modified>
  <cp:revision>3</cp:revision>
  <dc:subject/>
  <dc:title>INDICAÇÃO Nº 1536/2013</dc:title>
</cp:coreProperties>
</file>