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realizar a instalação de uma lomb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João Pinto Splendore</w:t>
      </w:r>
      <w:r>
        <w:rPr>
          <w:rFonts w:cs="Arial" w:ascii="Arial" w:hAnsi="Arial"/>
        </w:rPr>
        <w:t>, altura de nº 200, Bairro Vila Guilherm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emente, os motoristas dos veículos ultrapassam o limite de velocidade no local da referida via e, por consequência, esse abuso pode ocasionar sérios acidentes. Com isso, seria justo, conveniente e oportuno, </w:t>
      </w:r>
      <w:r>
        <w:rPr>
          <w:rFonts w:cs="Arial" w:ascii="Arial" w:hAnsi="Arial"/>
          <w:b/>
          <w:bCs/>
        </w:rPr>
        <w:t>a pedido dos moradores do Bairro</w:t>
      </w:r>
      <w:r>
        <w:rPr>
          <w:rFonts w:cs="Arial" w:ascii="Arial" w:hAnsi="Arial"/>
        </w:rPr>
        <w:t>, que uma lombada fosse instalada a fim de reduzir a velocidade dos veículos e garantir a segurança dos pedestres, sobretudo de idosos, crianças e pessoas com mobilidade reduzida que habitualmente atravessam a R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0 - 11:08 9743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03T14:10:00Z</dcterms:modified>
  <cp:revision>7</cp:revision>
  <dc:subject/>
  <dc:title/>
</cp:coreProperties>
</file>