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bCs/>
          <w:caps/>
        </w:rPr>
        <w:t>Ofício Vereador Nº 1.155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dez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</w:t>
      </w:r>
      <w:r>
        <w:rPr>
          <w:rFonts w:cs="Arial" w:ascii="Arial" w:hAnsi="Arial"/>
          <w:b/>
          <w:bCs/>
          <w:u w:val="single"/>
        </w:rPr>
        <w:t>tomar providências referente à colocação de CEP na Alameda dos Manacás, Bairro Ponte Lavrada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referida localidade, ainda não há o Código de Endereçamento Postal (CEP), o que vem causando enormes transtornos aos moradores locais, pois, sem a correta localização, dificulta o encaminhamento e recebimento de suas correspondências e encomend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essencial que essa codificação seja rapidamente criada, principalmente nesse contexto de pandemia, haja vista que há muitos munícipes que passaram a pedir remédios e comida por </w:t>
      </w:r>
      <w:r>
        <w:rPr>
          <w:rFonts w:cs="Arial" w:ascii="Arial" w:hAnsi="Arial"/>
          <w:i/>
          <w:iCs/>
        </w:rPr>
        <w:t>delivery</w:t>
      </w:r>
      <w:r>
        <w:rPr>
          <w:rFonts w:cs="Arial" w:ascii="Arial" w:hAnsi="Arial"/>
        </w:rPr>
        <w:t xml:space="preserve"> e o CEP auxilia os entregadores a localizarem a v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onsável pelo GECAR/DR/S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12/2020 - 15:30 9729/2020/FAP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12-02T18:43:00Z</dcterms:modified>
  <cp:revision>10</cp:revision>
  <dc:subject/>
  <dc:title/>
</cp:coreProperties>
</file>