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7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Meio Ambiente, para que seja concluída a discussão do Plano Diretor, para que o mesmo contemple Políticas Públicas Habitacionais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Meio Ambiente, para que seja concluída a discussão do Plano Diretor, para que o mesmo contemple Políticas Públicas Habitacionais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favorecer a população, principalmente a mais carente que não dispõe de moradia própria, nem adequada, por isso há a necessidade de que seja concluída a discussão do Plano Diretor, para que o mesmo contemple Políticas Públicas Habitacionais em nosso Município.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33 970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2T18:22:00Z</dcterms:modified>
  <cp:revision>21</cp:revision>
  <dc:subject/>
  <dc:title/>
</cp:coreProperties>
</file>