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COMISSÃO PERMANENTE DE CONSTITUIÇÃO, JUSTIÇA E REDAÇÃO</w:t>
      </w:r>
    </w:p>
    <w:p>
      <w:pPr>
        <w:pStyle w:val="Heading4"/>
        <w:spacing w:lineRule="exact" w:line="300"/>
        <w:ind w:left="3261" w:right="-109" w:hanging="0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4"/>
          <w:szCs w:val="24"/>
          <w:u w:val="single"/>
        </w:rPr>
      </w:r>
    </w:p>
    <w:p>
      <w:pPr>
        <w:pStyle w:val="Heading4"/>
        <w:spacing w:lineRule="exact" w:line="300"/>
        <w:ind w:left="3119" w:right="-109" w:hanging="0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74" w:hanging="0"/>
        <w:outlineLvl w:val="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JETO DE LEI Nº 038-E, de 02/09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74" w:hanging="0"/>
        <w:outlineLvl w:val="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De autoria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ind w:left="3119" w:right="140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Autoriza o Poder Executivo a receber em doação, o valor da taxa de inscrição da Corrida de Aleluia 2020,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ind w:left="3119" w:right="140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ind w:left="3119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ind w:left="3119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ind w:left="3119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Fica o Poder Executivo autorizado a receber em doação, o valor da taxa de inscrição da corrida de Aleluia 2020, sem ônus ou encargos para o Município, dos atletas participantes que concluíram e efetivaram o pagamento da inscrição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§ 1º</w:t>
        <w:tab/>
        <w:t>O interessado deverá apresentar sua proposta de doação no e-mail da Divisão de Esportes, o qual emitirá o termo de recebimento definitivo, cujos valores serão transferidos à conta do Tesouro Municipal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</w:t>
        <w:tab/>
        <w:t>Não será necessária a formalização da doação em instrumento jurídico específico, que fica aperfeiçoada com a proposta, o despacho de aceite e o termo de recebimento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</w:t>
        <w:tab/>
        <w:t>O modelo da Proposta de Doação, bem como um texto explicativo da presente Lei, deverão ser encaminhados aos inscritos na Corrida de Aleluia 2020, através de cada endereço eletrônico (e-mail) informado nos respectivos formulários de inscriçã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s atletas não interessados em fazer a doação, poderão requerer a restituição do valor em até 30 (trinta) dias após a regulamentação da lei, informando a conta bancária para depósito no e-mail da Divisão de Esportes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 ausência de requerimento de restituição, no período a que se refere o </w:t>
      </w:r>
      <w:r>
        <w:rPr>
          <w:rFonts w:cs="Tahoma" w:ascii="Tahoma" w:hAnsi="Tahoma"/>
          <w:i/>
        </w:rPr>
        <w:t>“caput”</w:t>
      </w:r>
      <w:r>
        <w:rPr>
          <w:rFonts w:cs="Tahoma" w:ascii="Tahoma" w:hAnsi="Tahoma"/>
        </w:rPr>
        <w:t xml:space="preserve"> do artigo, enseja presunção de consentimento da doação ao Município.  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 xml:space="preserve">O Poder Executivo regulamentará a presente lei, no prazo de 30 (trinta) dias, estabelecendo os critérios para a doação ou restituição dos valores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ind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119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28 de setembro de 202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</w:rPr>
              <w:t>ROGÉRIO JEAN DA SILVA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CJ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LACIR RAYSEL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CJ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AFAEL TANZI DE ARAÚJO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CJ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02T14:30:00Z</dcterms:modified>
  <cp:revision>7</cp:revision>
  <dc:subject/>
  <dc:title/>
</cp:coreProperties>
</file>