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60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 do asfalto no encontro da Avenida Três de Maio com a Rua José Henrique da Costa, Bairro d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reparo do asfalto no encontro da Avenida Três de Maio com a Rua José Henrique da Costa, Bairro d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se encontra danificada no supramencionado trecho sendo necessário o reparo, ora solicitado, para evitar transtornos para os moradores, bem como acidentes, pois o local encontra-se com afundamento do asfalt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20 - 15:52 959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1T17:03:00Z</dcterms:modified>
  <cp:revision>18</cp:revision>
  <dc:subject/>
  <dc:title/>
</cp:coreProperties>
</file>