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8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na Sede do Canil da GC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roçada na Sede do Canil da GC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guardas municipais que trabalham no canil e dos próprios cães, pois o mato alto facilita a prolifer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0 - 15:50 959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1T16:48:00Z</dcterms:modified>
  <cp:revision>15</cp:revision>
  <dc:subject/>
  <dc:title/>
</cp:coreProperties>
</file>