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7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ço artesiano popular no Bairro do Saboó, se possível, próximo a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oço artesiano popular no Bairro do Saboó, se possível, próximo ao Mo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objetivo atender aos visitantes do Morro do Saboó (grande número de turistas) e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0 - 14:58 958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1T16:39:00Z</dcterms:modified>
  <cp:revision>14</cp:revision>
  <dc:subject/>
  <dc:title/>
</cp:coreProperties>
</file>