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em todas as vias públicas localizadas no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em todas as vias públicas localizadas no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devido ao péssimo estado das ruas e estradas do Bairro do Sorocamirim, que está prejudicando os moradores que utilizam as referidas vias e estão tendo dificuldade para locomoção.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5:40:24 068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08:00Z</dcterms:created>
  <dc:creator>cpd</dc:creator>
  <dc:description/>
  <cp:keywords/>
  <dc:language>en-US</dc:language>
  <cp:lastModifiedBy>cpd</cp:lastModifiedBy>
  <dcterms:modified xsi:type="dcterms:W3CDTF">2013-08-29T12:12:00Z</dcterms:modified>
  <cp:revision>3</cp:revision>
  <dc:subject/>
  <dc:title>INDICAÇÃO Nº 1507/2013</dc:title>
</cp:coreProperties>
</file>