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45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to à Câmara dos Deputados, no sentido de apresentar Emenda Parlamentar a fim de consignar, no Orçamento da União, a disponibilização de recursos financeiros para o Município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finalidade dos referidos recursos financeiros seria a aquisição de um veículo van para o transporte de pacientes que, em virtude da especialidade ou complexidade dos casos, realizam tratamento médico em hospitais ou centros médicos fora do Município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tendo em vista a importância desse veículo para o Município de São Roque e, sobretudo, para a população que necessita realizar tratamento médico em outras cidades de nossa região, recorro ao especial cuidado de Vossa Excelênci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JOSÉ AUGUSTO ROSA – “CAPITÃO AUGUSTO”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Deputado Feder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20 - 16:09 9548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7T19:39:00Z</dcterms:modified>
  <cp:revision>13</cp:revision>
  <dc:subject/>
  <dc:title/>
</cp:coreProperties>
</file>