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51/2020-L, DE 27 de novembro de 2020, DE AUTORIA DO VEREADOR Etelvino Nogueira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tem como finalidade denominar duas vias públicas situadas no bairro Pilão D'água.</w:t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 DE ANA FRAZÃO FERNANDES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na Frazão Fernandes nasceu em Santa Rita do Sapucaí, Minas Gerais, em 17 de novembro de 1926. Casou com Antônio Henrique Fernandes e teve três filhos: Antônio, Cecília e Natalino. Viveu no Pilão D’água por muitos anos. Faleceu em 02 de julho de 2016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4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OGRAFIA DE BENEDICTA SOARES COELHO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Benedicta Soares Coelho nasceu em Itapevi, São Paulo, em 1951. Teve seis filhos: Vera, João, José, Ângela, Geraldo e Elizeu. Viveu no Pilão D’água por muitos anos. Faleceu em 31 de março de 2018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Etelvino Nogueira,</w:t>
      </w:r>
      <w:r>
        <w:rPr>
          <w:rFonts w:cs="Arial" w:ascii="Arial" w:hAnsi="Arial"/>
          <w:sz w:val="24"/>
          <w:szCs w:val="24"/>
        </w:rPr>
        <w:t xml:space="preserve"> por intermédio do Protocolo nº CETSR 27/11/2020 - 15:21 9545/2020, de 27 de novembro de 2020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20 - 15:21 9545/2020/LMF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51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7 de novembr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á denominação a vias públicas no bairro Pilão D'água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Rua Ana Frazão Fernandes” a via pública com início na Rua sem saída I, a qual se inicia na Estrada Pilão D’água e término em propriedade particular, e término em propriedade particular, conta com 140 metros de extensão aproximada e 4 metros de largura média aproximada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>Fica denominada “Rua Benedicta Soares Coelho” a via pública, conhecida como Rua Neoscar, com início na Estrada Pilão D’água e término em propriedade particular, conta com 135 metros de extensão aproximada e 5 metros de largura média aproxim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7 de novembro de 2020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telvino Nogu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20 - 15:21 9545/2020/LMF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20-11-30T09:47:00Z</cp:lastPrinted>
  <dcterms:modified xsi:type="dcterms:W3CDTF">2020-11-30T17:47:00Z</dcterms:modified>
  <cp:revision>13</cp:revision>
  <dc:subject/>
  <dc:title/>
</cp:coreProperties>
</file>