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2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EXPOSIÇÃO DE MOTIVOS AO PROJETO DE LEI Nº 050/2020-L, DE 27 de novembro de 2020, DE AUTORIA DO VEREADOR </w:t>
      </w:r>
    </w:p>
    <w:p>
      <w:pPr>
        <w:pStyle w:val="Normal"/>
        <w:spacing w:lineRule="exact" w:line="32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uro Salvador Sgueglia de Góes</w:t>
      </w:r>
    </w:p>
    <w:p>
      <w:pPr>
        <w:pStyle w:val="Normal"/>
        <w:spacing w:before="0" w:after="120"/>
        <w:ind w:right="44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visa alterar a Lei Municipal nº 4.894/2018, em relação a dimensão da Travessa Soldado Ferreira, já que, segundo informação prestada pela Certidão nº 0030/2020, emitida pelo Departamento de Planejamento e Meio Ambiente da Prefeitura de São Roque, a largura da referida via seria 12,00 metros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o que se pretende é apenas adequar a legislação em relação a informação prestada pela Prefeitura Municipal.</w:t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20"/>
        <w:ind w:right="45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Mauro Salvador Sgueglia de Góes,</w:t>
      </w:r>
      <w:r>
        <w:rPr>
          <w:rFonts w:cs="Tahoma" w:ascii="Tahoma" w:hAnsi="Tahoma"/>
          <w:sz w:val="24"/>
          <w:szCs w:val="24"/>
        </w:rPr>
        <w:t xml:space="preserve"> Vereador da Câmara Municipal da Estância Turística de São Roque, por intermédio do Protocolo nº CETSR 27/11/2020 - 11:37 9541/2020, de 27 de novembro de 2020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20 - 11:37 9541/2020</w:t>
      </w:r>
      <w:r>
        <w:br w:type="page"/>
      </w:r>
    </w:p>
    <w:p>
      <w:pPr>
        <w:pStyle w:val="Heading3"/>
        <w:spacing w:lineRule="exact" w:line="300"/>
        <w:ind w:left="3261" w:right="4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50/2020-L</w:t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7 de novembro de 2020.</w:t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right="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Municipal nº 4.894/2018, que “alterou a Lei nº 3.052, de 04/05/2007, que "Dá denominação de "Travessa Soldado Ferreira" a via pública localizada no Bairro de Gabriel Piza".</w:t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261" w:right="45" w:hanging="0"/>
        <w:jc w:val="both"/>
        <w:rPr/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º da Lei Municipal nº 4.894, de 05 de dezembro de 2018, passa a viger com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left="567" w:right="566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/>
        <w:ind w:left="709" w:right="707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º da Lei Municipal nº 3.052, de 04/05/2007, passa a viger com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left="709" w:right="707" w:firstLine="269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left="709" w:right="707" w:firstLine="269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º Fica denominada “TRAVESSA SOLDADO FERREIRA” a via pública que tem início na Estrada do Vinho, distante 400,00 metros de seu início, lado direito sentido São Roque – Canguera, com 583,70 metros de comprimento e 12,00 metros de largura, Bairro Gabriel Piza, conforme croqui anexo, parte integrante desta Lei.””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45" w:firstLine="3261"/>
        <w:jc w:val="both"/>
        <w:rPr/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Recuodecorpodetexto3"/>
        <w:spacing w:lineRule="exact" w:line="300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27 de novembro de 2020.</w:t>
      </w:r>
    </w:p>
    <w:p>
      <w:pPr>
        <w:pStyle w:val="Normal"/>
        <w:spacing w:lineRule="exact" w:line="30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00"/>
        <w:ind w:right="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Mauro Salvador Sgueglia de Góes 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URINHO GÓES)</w:t>
      </w:r>
    </w:p>
    <w:p>
      <w:pPr>
        <w:pStyle w:val="Normal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11/2020 - 11:37 9541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27T15:14:00Z</dcterms:modified>
  <cp:revision>11</cp:revision>
  <dc:subject/>
  <dc:title/>
</cp:coreProperties>
</file>