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Certidão Nº 62/202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2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praça localizada no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reno pertencente à Prefeitura na esquina das Ruas Riccieri Santucci com Antônio Meleiro, conforme anexo,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 logradouro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gério Jean da Silva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20 - 10:28 9506/2020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42900</wp:posOffset>
            </wp:positionV>
            <wp:extent cx="5426710" cy="7712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712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NEXO: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1-26T14:17:00Z</dcterms:modified>
  <cp:revision>9</cp:revision>
  <dc:subject/>
  <dc:title/>
</cp:coreProperties>
</file>