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38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novemb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Excelência no sentido de </w:t>
      </w:r>
      <w:r>
        <w:rPr>
          <w:rFonts w:cs="Arial" w:ascii="Arial" w:hAnsi="Arial"/>
          <w:b/>
          <w:bCs/>
        </w:rPr>
        <w:t>instituir Viela Sanitár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no Bairro Guaçu</w:t>
      </w:r>
      <w:r>
        <w:rPr>
          <w:rFonts w:cs="Arial" w:ascii="Arial" w:hAnsi="Arial"/>
        </w:rPr>
        <w:t>, conforme localização anexa a este Ofício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justa reivindicação dos moradores da região que há tempos esperam por serviços vindos do Poder Público, em particular aqueles ligados à distribuição de água tratada, iluminação pública, manutenção de via, entre outros. Com essa instituição, será possível viabilizar esses serviços públicos e trazer mais qualidade de vida aos munícipes que moram na regi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MARQUINHO ARRUDA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11/2020 - 10:44 9510/2020/LMF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9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00760</wp:posOffset>
            </wp:positionH>
            <wp:positionV relativeFrom="paragraph">
              <wp:posOffset>222885</wp:posOffset>
            </wp:positionV>
            <wp:extent cx="6661150" cy="4705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4705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11-26T14:29:00Z</dcterms:modified>
  <cp:revision>11</cp:revision>
  <dc:subject/>
  <dc:title/>
</cp:coreProperties>
</file>