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6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, para que seja desenvolvido um projeto para a construção de uma EMEI no Bairro do Mombaça, em terreno d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Educação, para que seja desenvolvido um projeto para a construção de uma EMEI no Bairro do Mombaça, em terreno da Prefeitu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pais de alunos, que são obrigados a buscarem vagas para seus filhos fora do bairro devido à fata de uma EMEI no local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55 949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1:58:00Z</dcterms:modified>
  <cp:revision>18</cp:revision>
  <dc:subject/>
  <dc:title/>
</cp:coreProperties>
</file>