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745/2020</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Planejamento, para que seja feito um projeto de implantação de "Academia ao Ar Livre" na Vila do Carmo, na Rua Anselmo Martinez, na Praça Bauru, Loteamento Jardim Camarg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visando providências, junto ao Departamento de Planejamento, para que seja feito um projeto de implantação de "Academia ao Ar Livre" na Vila do Carmo, na Rua Anselmo Martinez, na Praça Bauru, Loteamento Jardim Camarg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presente reivindicação tem por objetivo incentivar a prática de esportes e proporcionar melhor qualidade de vida aos morador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5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5/11/2020 - 16:53 948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26T11:49:00Z</dcterms:modified>
  <cp:revision>15</cp:revision>
  <dc:subject/>
  <dc:title/>
</cp:coreProperties>
</file>