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 verificar a possibilidade da </w:t>
      </w:r>
      <w:r>
        <w:rPr>
          <w:rFonts w:cs="Arial" w:ascii="Arial" w:hAnsi="Arial"/>
          <w:b/>
          <w:bCs/>
        </w:rPr>
        <w:t>implantação de grades de prote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entorno do rio situado à Avenida 16 de Agos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obra está em andamento, seria apropriado avaliar a possibilidade de realizar um aditamento no contrato já em vigor para que essas grades possam instaladas com a finalidade de dar mais proteção e segurança aos munícipes que passam pelo local, evitando-se possíveis acident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0 - 15:58 948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5T20:21:00Z</dcterms:modified>
  <cp:revision>11</cp:revision>
  <dc:subject/>
  <dc:title/>
</cp:coreProperties>
</file>