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DEPTO DE OBRAS E SERVIÇOS URBANOS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$ 86.000,00 (oitenta e seis mil) para a restauração da Casa Grande do Carmo e Senzal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DE ADMINISTR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PTO ADMINISTRATI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23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ARIF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7 - 10:32:29 03051/2017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32:00Z</dcterms:created>
  <dc:creator>luciano</dc:creator>
  <dc:description/>
  <cp:keywords/>
  <dc:language>en-US</dc:language>
  <cp:lastModifiedBy>tania</cp:lastModifiedBy>
  <dcterms:modified xsi:type="dcterms:W3CDTF">2017-07-07T12:11:00Z</dcterms:modified>
  <cp:revision>7</cp:revision>
  <dc:subject/>
  <dc:title>EMENDA Nº 2/2017</dc:title>
</cp:coreProperties>
</file>