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112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nov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o a </w:t>
      </w:r>
      <w:r>
        <w:rPr>
          <w:rFonts w:cs="Tahoma" w:ascii="Tahoma" w:hAnsi="Tahoma"/>
          <w:b/>
        </w:rPr>
        <w:t xml:space="preserve">retirada da emenda NÃO IMPOSITIVA nº 34 de minha autoria </w:t>
      </w:r>
      <w:r>
        <w:rPr>
          <w:rFonts w:cs="Tahoma" w:ascii="Tahoma" w:hAnsi="Tahoma"/>
        </w:rPr>
        <w:t>ao Projeto de Lei nº. 041-E, de 28/09/2020, de autoria do Poder Executivo que “Estima a Receita e fixa a Despesa do Município, da Estância Turística de São Roque, Estado de São Paulo, para o exercício 2021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11/2020 - 15:34 9398/2020/LMF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4T20:00:00Z</dcterms:modified>
  <cp:revision>7</cp:revision>
  <dc:subject/>
  <dc:title/>
</cp:coreProperties>
</file>