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onstrução de pista de caminhada, playground e colocação de postes com braço de iluminação pública em área localizada no final de cada Rua do Parque Primaver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, construção de pista de caminhada, playground e colocação de postes com braço de iluminação pública em área localizada no final de cada Rua d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e conforto aos moradores da Rua Dom José Gaspar, a fim de pôr fim ao sofrimento dos mesmos em face dos inúmeros problemas causados pela falta das benfeitorias ora solicitad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14:59 066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8:00Z</dcterms:created>
  <dc:creator>cpd</dc:creator>
  <dc:description/>
  <cp:keywords/>
  <dc:language>en-US</dc:language>
  <cp:lastModifiedBy>cpd</cp:lastModifiedBy>
  <dcterms:modified xsi:type="dcterms:W3CDTF">2013-08-22T15:00:00Z</dcterms:modified>
  <cp:revision>4</cp:revision>
  <dc:subject/>
  <dc:title>INDICAÇÃO Nº 1463/2013</dc:title>
</cp:coreProperties>
</file>