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  <w:t>Ofício Vereador Nº 1124/2020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23 de novembro de 2020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Excelentíssimo Senhor Vice-Presid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olicito a </w:t>
      </w:r>
      <w:r>
        <w:rPr>
          <w:rFonts w:cs="Tahoma" w:ascii="Tahoma" w:hAnsi="Tahoma"/>
          <w:b/>
        </w:rPr>
        <w:t xml:space="preserve">retirada da emenda NÃO IMPOSITIVA nº 01 de minha autoria </w:t>
      </w:r>
      <w:r>
        <w:rPr>
          <w:rFonts w:cs="Tahoma" w:ascii="Tahoma" w:hAnsi="Tahoma"/>
        </w:rPr>
        <w:t>ao Projeto de Lei nº. 041-E, de 28/09/2020, de autoria do Poder Executivo que “Estima a Receita e fixa a Despesa do Município, da Estância Turística de São Roque, Estado de São Paulo, para o exercício 2021”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Israel Francisco de Oliveira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(TOCO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ind w:firstLine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jc w:val="both"/>
        <w:rPr/>
      </w:pPr>
      <w:r>
        <w:rPr>
          <w:rFonts w:cs="Tahoma" w:ascii="Tahoma" w:hAnsi="Tahoma"/>
        </w:rPr>
        <w:t>Excelentíssimo Senhor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julio antonio mariano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DD. Primeiro Vice-Presidente da Câmara Municipal da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Estância Turística de São Roque - SP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23/11/2020 - 15:34 9396/2020/LMF</w:t>
      </w:r>
    </w:p>
    <w:p>
      <w:pPr>
        <w:pStyle w:val="Normal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as</cp:lastModifiedBy>
  <cp:lastPrinted>2017-05-30T11:49:00Z</cp:lastPrinted>
  <dcterms:modified xsi:type="dcterms:W3CDTF">2020-11-24T20:01:00Z</dcterms:modified>
  <cp:revision>8</cp:revision>
  <dc:subject/>
  <dc:title/>
</cp:coreProperties>
</file>