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6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serviços de motonivelamento e cascalhamento na Vila do Sabiá e Tijoleir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na Vila do Sabiá e Tijoleir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no intuito de proporcionar a devida segurança aos moradores daquela Comunidade, haja vista que com as últimas chuvas o estado dessas vias, que já era precário, piorou de tal forma que algumas delas estão quase intransitáveis, sendo inúmeros os transtornos causados aos morador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8/2013 - 16:12:06 0669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09:00Z</dcterms:created>
  <dc:creator>cpd</dc:creator>
  <dc:description/>
  <cp:keywords/>
  <dc:language>en-US</dc:language>
  <cp:lastModifiedBy>cpd</cp:lastModifiedBy>
  <dcterms:modified xsi:type="dcterms:W3CDTF">2013-08-22T14:10:00Z</dcterms:modified>
  <cp:revision>3</cp:revision>
  <dc:subject/>
  <dc:title>INDICAÇÃO Nº 1461/2013</dc:title>
</cp:coreProperties>
</file>