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s CORREIOS, no sentido de adotar providências visando à colocação de CEP na Rua Adolfo Del Bonne denominada pela Lei 5.150/2020, e nas Alamedas Primavera, Eucalipto e Flamboyant, no Bairro do Cambará, denominadas pela Lei 5.147/2020 (amba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sente pedido tem por objetivo atender às solicitações dos moradores, haja vista que a colocação do devido CEP nas referidas vias possibilitará a essas pessoas entregas pelos CORREIOS e outras empresas, dentre outros benefíc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0 - 09:13 941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4T17:19:00Z</dcterms:modified>
  <cp:revision>12</cp:revision>
  <dc:subject/>
  <dc:title/>
</cp:coreProperties>
</file>