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561/2013, solicitando serviços de motonivelamento e cascalhamento para as seguintes vias: Rua Ângelo Galan, Rua Dês. M.H. Maranhão, Rua Michel Kalmin, Rua Milton da Rocha, Rua Cel. Odilon Aquino de Oliveira, Rua Plácido Vieira e Rua Raimundo Testa, todas localizadas no Loteamento Clube dos Oficias, Bairro do Carmo; e solicita também, roçada nas citadas via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as seguintes vias: Rua Ângelo Galan, Rua Dês. M.H. Maranhão, Rua Michel Kalmin, Rua Milton da Rocha, Rua Cel. Odilon Aquino de Oliveira, Rua Plácido Vieira e Rua Raimundo Testa, todas localizadas no Loteamento Clube dos Oficias, Bairro do Carmo; e solicita também, roçada nas citadas via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1:09:49 066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pd</dc:creator>
  <dc:description/>
  <cp:keywords/>
  <dc:language>en-US</dc:language>
  <cp:lastModifiedBy>cpd</cp:lastModifiedBy>
  <dcterms:modified xsi:type="dcterms:W3CDTF">2013-08-22T13:51:00Z</dcterms:modified>
  <cp:revision>3</cp:revision>
  <dc:subject/>
  <dc:title>INDICAÇÃO Nº 1458/2013</dc:title>
</cp:coreProperties>
</file>