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690/2013, que “Solicita manutenção de iluminação pública existente nas vias públic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iluminação pública existente nas Ru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muitas luminárias não estão funcionando por falta de manutenção, sendo necessária a troca de lâmpadas, pois o fato tem levado insegurança à população residente no referido Lote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14:53 066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3:00Z</dcterms:created>
  <dc:creator>cpd</dc:creator>
  <dc:description/>
  <cp:keywords/>
  <dc:language>en-US</dc:language>
  <cp:lastModifiedBy>cpd</cp:lastModifiedBy>
  <dcterms:modified xsi:type="dcterms:W3CDTF">2013-08-22T13:13:00Z</dcterms:modified>
  <cp:revision>3</cp:revision>
  <dc:subject/>
  <dc:title>INDICAÇÃO Nº 1451/2013</dc:title>
</cp:coreProperties>
</file>