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cito a </w:t>
      </w:r>
      <w:r>
        <w:rPr>
          <w:rFonts w:cs="Tahoma" w:ascii="Tahoma" w:hAnsi="Tahoma"/>
          <w:b/>
        </w:rPr>
        <w:t xml:space="preserve">retirada das emendas NÃO IMPOSITIVAS,  n°s 22, 24, 25, 26, 27, 28, 29, 31, 32 e 33, de minha autoria, </w:t>
      </w:r>
      <w:r>
        <w:rPr>
          <w:rFonts w:cs="Tahoma" w:ascii="Tahoma" w:hAnsi="Tahoma"/>
        </w:rPr>
        <w:t>ao Projeto de Lei nº. 041-E, de 28/09/2020, de autoria do Poder Executivo que “Estima a Receita e fixa a Despesa do Município, da Estância Turística de São Roque, Estado de São Paulo, para o exercício 2021.”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4:16 938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11-23T17:21:00Z</dcterms:modified>
  <cp:revision>7</cp:revision>
  <dc:subject/>
  <dc:title/>
</cp:coreProperties>
</file>